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0                                                                              21 декабря 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0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О приеме органом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менецкого сельского поселения Звениговского муниципального района Республики Марий Эл полномочия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 xml:space="preserve"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т органа местного самоуправления Звениговского муниципального района Республики Марий Эл органом местного самоуправления Исменецкого сельского поселения Звениговского муниципального района Республики Марий Эл полномочие </w:t>
      </w:r>
      <w:r>
        <w:rPr>
          <w:szCs w:val="28"/>
        </w:rPr>
        <w:t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Исменец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ом местного самоуправления Звениговского муниципального района Республики Марий Эл органу местного самоуправления Исменецкого сельского посе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Исменец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ab/>
        <w:t xml:space="preserve">    О.В.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0:00Z</dcterms:created>
  <dc:creator>Admin</dc:creator>
  <dc:description/>
  <dc:language>en-US</dc:language>
  <cp:lastModifiedBy>ADMIN</cp:lastModifiedBy>
  <cp:lastPrinted>2017-12-21T08:55:00Z</cp:lastPrinted>
  <dcterms:modified xsi:type="dcterms:W3CDTF">2022-12-16T06:30:00Z</dcterms:modified>
  <cp:revision>2</cp:revision>
  <dc:subject/>
  <dc:title>Приложение №1</dc:title>
</cp:coreProperties>
</file>